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11.2018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97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автотранспортного засобу УАЗ, модель 31512, тип легковий джип, шасі №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15130315120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0482291, реєстраційний номер АР1426АТ, технічний паспорт № АРС082455, повна маса об’єкта за паспортом 1920 кг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результат оцінки автотранспортного засобу УАЗ, модель 31512, тип легковий джип, шасі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13031512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82291, реєстраційний номер АР1426АТ, технічний паспорт № АРС082455, повна маса об’єкта за паспортом 1920 кг – 10 897 (Десять тисяч вісімсот дев’яноста сім) грн. 00 коп., з урахуванням ПДВ - 20% становить 13 076 (Тринадцять тисяч сімдесят шість) грн. 40ко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І.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8-11-15T10:19:00Z</cp:lastPrinted>
  <dcterms:modified xsi:type="dcterms:W3CDTF">2021-08-10T08:28:00Z</dcterms:modified>
  <cp:revision>39</cp:revision>
  <dc:subject/>
  <dc:title/>
</cp:coreProperties>
</file>